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  <w:tab w:val="left" w:pos="3960" w:leader="none"/>
        </w:tabs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чальник Главного управления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ЧС России по Республике Татарстан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Р. З. Хабибул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«____» ______________ 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нистр образования и нау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Э.Н.Фаттахов</w:t>
            </w:r>
          </w:p>
          <w:p>
            <w:pPr>
              <w:pStyle w:val="Normal"/>
              <w:rPr/>
            </w:pPr>
            <w:r>
              <w:rPr>
                <w:b/>
              </w:rPr>
              <w:t>«____» ______________ 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Татарстанского </w:t>
      </w:r>
    </w:p>
    <w:p>
      <w:pPr>
        <w:pStyle w:val="Normal"/>
        <w:rPr>
          <w:b/>
          <w:b/>
        </w:rPr>
      </w:pPr>
      <w:r>
        <w:rPr>
          <w:b/>
        </w:rPr>
        <w:t>республиканского отделения</w:t>
      </w:r>
    </w:p>
    <w:p>
      <w:pPr>
        <w:pStyle w:val="Normal"/>
        <w:rPr>
          <w:b/>
          <w:b/>
        </w:rPr>
      </w:pPr>
      <w:r>
        <w:rPr>
          <w:b/>
        </w:rPr>
        <w:t>«Всероссийское добровольное</w:t>
      </w:r>
    </w:p>
    <w:p>
      <w:pPr>
        <w:pStyle w:val="Normal"/>
        <w:rPr>
          <w:b/>
          <w:b/>
        </w:rPr>
      </w:pPr>
      <w:r>
        <w:rPr>
          <w:b/>
        </w:rPr>
        <w:t>пожарное обществ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Г.Г.Валиулл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____» ______________ 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проведении республиканского этапа всероссийского конкурс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детско-юношеского творчества по пожарной безопасност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этап Всероссийского конкурса детско-юношеского твор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жарной безопасности  (далее - Конкурс) проводится в соответствии с Межведомственным планом мероприятий на 2011-2014 гг. по вопросам гражданско-патриотического воспитания детей и молодежи, формирования культуры безопасности жизнедеятельности, физической культуры и спорта, творчества и молодежной политики в области пожарной безопасности. Конкурс проводится Татарстанским республиканским отделением общероссийской общественной организацией «Всероссийское добровольное пожарное общество», Министерством образования и науки Республики Татарстан, </w:t>
      </w:r>
      <w:r>
        <w:rPr>
          <w:rFonts w:cs="Times New Roman" w:ascii="Times New Roman" w:hAnsi="Times New Roman"/>
          <w:bCs/>
          <w:iCs/>
          <w:sz w:val="24"/>
          <w:szCs w:val="24"/>
        </w:rPr>
        <w:t>Главным управлением МЧС России по Республике Татарстан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: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закрепление навыков правильного поведения в случае возникновения пожара и чрезвычайных ситуац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 эффективной системы межведомственного взаимодействия по вопросам совершенствования деятельности в области  обеспечения безопасности жизнедеятель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, в том числе среди детей с ограниченными возможностями, а также  из малоимущих и социально незащищенных категор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 формирование гражданской ответственности, осуществление противопожарной пропаганды и  привлечение учащихся в Дружины юных пожарных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: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детей мерам пожарной безопасности, правильным действиям в случае возникновения пожара, порядку вызова пожарной охраны, привитие им навыков пожаробезопасного поведения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 творческую инициативу учащихся в области пожарной безопасности с целью развития у детей художественного мастерства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олидация преподавательского состава образовательных учреждений, творческой интеллигенции, родителей и общественности в работе по развитию творческой деятельности детей в области пожарной безопасност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подростков, привитие интереса к профессии пожарного и спасател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аботы по противопожарной пропаганде и профилактике  правонарушений в области пожарной безопасности среди несовершеннолетних дет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Style17"/>
        <w:tabs>
          <w:tab w:val="clear" w:pos="708"/>
          <w:tab w:val="left" w:pos="18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:</w:t>
      </w:r>
    </w:p>
    <w:p>
      <w:pPr>
        <w:pStyle w:val="Style17"/>
        <w:tabs>
          <w:tab w:val="clear" w:pos="708"/>
          <w:tab w:val="left" w:pos="18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и воспитанники общеобразовательных учреждений, учреждений дополнительного образования, детских домов, школ-интернатов, учреждений начального профессионального образования, дошкольных и специальных учебных учреждений независимо от их принадлежности и организационно-правовой формы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одразделяются на </w:t>
      </w:r>
      <w:r>
        <w:rPr>
          <w:rFonts w:cs="Times New Roman" w:ascii="Times New Roman" w:hAnsi="Times New Roman"/>
          <w:b/>
          <w:sz w:val="24"/>
          <w:szCs w:val="24"/>
        </w:rPr>
        <w:t>3 возрастные группы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- 10лет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– 14 лет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– 18 лет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дошкольного возраста </w:t>
      </w:r>
      <w:r>
        <w:rPr>
          <w:rFonts w:cs="Times New Roman" w:ascii="Times New Roman" w:hAnsi="Times New Roman"/>
          <w:sz w:val="24"/>
          <w:szCs w:val="24"/>
        </w:rPr>
        <w:t xml:space="preserve">выделяются в отдельную номинацию </w:t>
      </w:r>
      <w:r>
        <w:rPr>
          <w:rFonts w:cs="Times New Roman" w:ascii="Times New Roman" w:hAnsi="Times New Roman"/>
          <w:b/>
          <w:sz w:val="24"/>
          <w:szCs w:val="24"/>
        </w:rPr>
        <w:t>«Самый юный участник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конкурсантов специальных учебных учреждений </w:t>
      </w:r>
      <w:r>
        <w:rPr>
          <w:rFonts w:cs="Times New Roman" w:ascii="Times New Roman" w:hAnsi="Times New Roman"/>
          <w:sz w:val="24"/>
          <w:szCs w:val="24"/>
        </w:rPr>
        <w:t>рассматриваются в отдельной категории участни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раст участников определяется на момент даты проведения финала Конкурс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Номинации Конкурс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изобразительное творчество: </w:t>
      </w:r>
      <w:r>
        <w:rPr>
          <w:rFonts w:cs="Times New Roman" w:ascii="Times New Roman" w:hAnsi="Times New Roman"/>
          <w:sz w:val="24"/>
          <w:szCs w:val="24"/>
        </w:rPr>
        <w:t>рисунок, плакат, стенгазета, противопожарный уголок, эмблемы (ДЮП, МЧС, ГПС, ВДПО), книжная графика, иллюстрации  информационного и познавательного содержан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>: работы традиционных народных ремесел и декоративно-прикладного искусства, 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 и др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виды творчества: </w:t>
      </w:r>
      <w:r>
        <w:rPr>
          <w:rFonts w:cs="Times New Roman" w:ascii="Times New Roman" w:hAnsi="Times New Roman"/>
          <w:sz w:val="24"/>
          <w:szCs w:val="24"/>
        </w:rPr>
        <w:t>работы предполагают: моделирование, конструирование, макеты, проекты, технические приборы, настольные и компьютерные игры, кино-видео-аудио-продукция, головоломки, кроссворды и т.п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матика рабо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яемых на Конкур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пожаров от детской шалости  с огне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чины возникновения пожар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ы в быту, на производстве, объектах сельского хозяйства, образования, здравоохранения, культуры, транспорта, лесные пожар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е действия в случае возникновения пожаров и чрезвычайных ситуаци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ызова пожарной охраны, а также номера телефон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ины юных пожарных, занятия пожарно-прикладным спорто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жарно–спасательных служб в борьбе с пожарами, спасение людей и материальных ценносте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 будни работников ВДПО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противопожарная и спасательная техника, а также перспективы ее развития.  </w:t>
      </w:r>
    </w:p>
    <w:p>
      <w:pPr>
        <w:pStyle w:val="Style17"/>
        <w:tabs>
          <w:tab w:val="clear" w:pos="708"/>
          <w:tab w:val="left" w:pos="310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могут выполняться в любом жанре и стиле с использованием различных материалов (карандаш, пастель, акварель, гуашь, декоративные материалы), а также могут сопровождаться стихами, пословицами и т.п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Критерии оценки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выполнению рабо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тем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и оригинальность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мастерства, художественный вкус, техника исполн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возрасту учащихс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й вид изделия (оформление изделия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Формат рабо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Настенные работы должны быть на твердой основе в рамках из любого оформительского материала с оргстеклом. Формат работ не должен превышать следующие размеры: от 210х300 мм до 300х400 мм. </w:t>
      </w:r>
    </w:p>
    <w:p>
      <w:pPr>
        <w:pStyle w:val="TextBodyIndent"/>
        <w:rPr/>
      </w:pPr>
      <w:r>
        <w:rPr>
          <w:color w:val="000000"/>
          <w:szCs w:val="24"/>
        </w:rPr>
        <w:t>Настольные работы устанавливаются и закрепляются на жесткой подставке (основе) форматом не более 300х400 мм и должны соответствовать размеру работы.</w:t>
      </w:r>
    </w:p>
    <w:p>
      <w:pPr>
        <w:pStyle w:val="Normal"/>
        <w:ind w:firstLine="567"/>
        <w:jc w:val="both"/>
        <w:rPr/>
      </w:pPr>
      <w:r>
        <w:rPr/>
        <w:t>На каждой работе с лицевой стороны оформляется паспарту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76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115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ванов Петр Сергеевич, 11 лет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ожар в жилом доме», графика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о-юношеская студия «Вымпел»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- Мельникова Ольга Борисовна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няя общеобразовательная школа №38 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-Савиновского района г.Казани Республики Татарстан пр.Ф.Амирхана, 55а, тел.523-24-4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аспарту указываются: фамилия, имя, отчество автора, возраст, название работы, техника исполнения, наименование учреждения (название студии), фамилия, имя, отчество руководителя, адрес учебного заведения, контактный телефон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</w:t>
      </w:r>
      <w:r>
        <w:rPr>
          <w:rFonts w:cs="Times New Roman" w:ascii="Times New Roman" w:hAnsi="Times New Roman"/>
          <w:sz w:val="24"/>
          <w:szCs w:val="24"/>
        </w:rPr>
        <w:t xml:space="preserve"> не должны ограничивать творческий поиск участников, сужать разнообразие представляемых на Конкурс работ.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сланные работы не возвращаются и не рецензируются. Работы могут быть переданы в благотворительные  фонды, а также направлены для участия в выставках и экспозициях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Награждение: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осуществляется местными региональными Оргкомитетами Конкурса и производится в торжественной обстановке.</w:t>
      </w:r>
    </w:p>
    <w:p>
      <w:pPr>
        <w:pStyle w:val="Normal"/>
        <w:ind w:firstLine="567"/>
        <w:jc w:val="both"/>
        <w:rPr/>
      </w:pPr>
      <w:r>
        <w:rPr/>
        <w:t xml:space="preserve">Награждение предусматривается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в возрастных категориях и номинациях, а также специальными и иными премиями.</w:t>
      </w:r>
    </w:p>
    <w:p>
      <w:pPr>
        <w:pStyle w:val="Normal"/>
        <w:ind w:firstLine="567"/>
        <w:jc w:val="both"/>
        <w:rPr/>
      </w:pPr>
      <w:r>
        <w:rPr/>
        <w:t>Лауреаты награждаются почетными дипломами и грамотами Оргкомитета, ценными и памятными подарк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Финансирование Конкурса: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Финансирование обеспечивается за счет средств ВДПО, Оргкомитета и иных источников в соответствии с действующим законодательством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  <w:tab w:val="left" w:pos="3960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1"/>
    <w:qFormat/>
    <w:pPr>
      <w:widowControl/>
      <w:snapToGrid w:val="true"/>
      <w:spacing w:before="0" w:after="60"/>
      <w:jc w:val="both"/>
    </w:pPr>
    <w:rPr>
      <w:sz w:val="24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b/>
      <w:bCs/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3:00Z</dcterms:created>
  <dc:creator>Пользователь</dc:creator>
  <dc:description/>
  <cp:keywords/>
  <dc:language>en-US</dc:language>
  <cp:lastModifiedBy>user</cp:lastModifiedBy>
  <cp:lastPrinted>2014-01-28T11:03:00Z</cp:lastPrinted>
  <dcterms:modified xsi:type="dcterms:W3CDTF">2014-02-07T05:38:00Z</dcterms:modified>
  <cp:revision>13</cp:revision>
  <dc:subject/>
  <dc:title>Проводимые региональным центром проверки организации надзорной деятельности в Главных управлениях МЧС России по субъектам РФ Приволжского федерального округа продолжают вскрывать значительное количество недостатков, связанных с осуществлением контроля за</dc:title>
</cp:coreProperties>
</file>